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Главного управлени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обобщения и анализа правоприменительной практи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го контроля при осуществлении деятельности по монтажу, техническому обслуживанию и ремонту средств обеспечения пожарной безопасности зданий и сооружений, осуществляем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ченской Республики з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го органа исполнительной власти, осуществляющий государственный контроль (надзор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ЧС России по Чеченской Республ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го контроля (надзора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й контроль при осуществлении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ый период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ченской Республике лицензионный контроль при осуществлении деятельности по монтажу, техническому обслуживанию и ремонту средств обеспечения пожарной безопасности зданий и сооружений осуществляется управлением надзорной деятельности и профилактической работы Главного управления МЧС России по Чеченской Республике (далее – УНД и ПР)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ая практика органа контроля (надзора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ченской Республики зарегистрировано 106 организаций (индивидуальных предпринимателей), имеющих лицензию на осуществление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4 плановых проверк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ензиа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установлено, что лицензионные требования не нарушались. 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  <w:gridCol w:w="148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типовых нарушений лицензионных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сность или неоднозначность трактовки лицензионного 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публичном доступе о наличии и содержании лицензионного 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ость, дублирование, устаревание лицензионного 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здержек по соблюдению лицензионного требования по сравнению с уровнем возможностей ответ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язи несоблюдения лицензионного требования с риском причинения ущерба охраняемым законом ценност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чин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правового просвещения субъектов проверки в вопросах обеспечения пожарной безопасности зданий и сооружений, при монтаже, техническом обслуживании и ремонте средств обеспечения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пущение финансирования в целях экономии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мероприятий по контролю могут быть выявлены следующие основн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сутствие высшего (среднего) техническ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ботников организации, выполняющих лицензируемый вид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рудования для осуществления работ, составляющих лицензируемый вид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сутствие повышения квалификации у работников организации, выполняющих лицензируемый вид деятельности (не реже 1 раза в 5 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вышеуказанных нарушений руководителям организаций необходимо своевременно организовывать обучение своих сотрудников (работников) в соответствующи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, монтаже, техническом обслуживание и ремонте средств обеспечения пожарной безопасности непосредственно на объекте, уделять особое внимание контролю над всеми проводимыми работами в целях недопущения нарушений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начальника нормативно-техн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я надзорной деятельности и профил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ного управления  МЧС России по Чеченской Республике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полковник внутренней службы                                                               Т.У. Бат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8:00Z</dcterms:created>
  <dc:creator>Деев</dc:creator>
  <dc:description/>
  <cp:keywords/>
  <dc:language>en-US</dc:language>
  <cp:lastModifiedBy>Кто ты Воин</cp:lastModifiedBy>
  <cp:lastPrinted>2017-03-30T15:17:00Z</cp:lastPrinted>
  <dcterms:modified xsi:type="dcterms:W3CDTF">2021-02-05T12:49:00Z</dcterms:modified>
  <cp:revision>68</cp:revision>
  <dc:subject/>
  <dc:title/>
</cp:coreProperties>
</file>